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42b released 3/1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mall addition to IM's scanner of a few more viruses including Dieh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rrection to the Ming detec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just alignment of text on IM'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IM to update integrity data in initialize mod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grity Update" is set to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 detection of Freddy2 in Cheyanne's INNOCUL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rrected false postive of Auspara4 and Ph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a released 2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supports a new option to allow rapid screening of diskettes f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.  This is available through the Check menu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VB" command line switch.  This also allows IM to read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s that are unreadable to DOS.  Researcher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hen testing IM since IM will also check the boo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sector (MBR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"Force update" option on the "Integrity update"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option or using the new "/UA"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integrity master to update integrity data for all fil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not update integrity data for what appear to be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unning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run from a diskette, IM will now automatically off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easier install.  SetupIM will now offer a super fast inst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gets IM installed in unde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tolerates a wild card spec on it's /P (disk and director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is allows you to use IM with some programs tha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cluding a wild card with the directory to che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CAND C:\DOS\*.* will scan all files in sub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tupIM changed so it will correctly recognize driv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using Symantec's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will not pause even if severe hardware errors occur when the 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7thSon2, Ambalama, Andromeda, Ansibomb, Anti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xual, Attitude, Aurea, Blinky,BNB, BigX, Big_Bang, Bloody_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ing, CarpeDiem, Centenary, Click, DA'BOYS, Dementia, Dichot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llinger, Ebelwoi,ESP, Emma, Felize, Galicia, Geek, Gip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Hello, Heja, Hellspawn, Hexmetricx,Human Greed, Tasle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ream, Infernal, Iron, Jack, Jimmy, Jpage, Kode4, Kode4b, Kohn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a, Leningrad, Leuk, Loki, Merde-3/5, NoLimitz, Ntit, Nygus.2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pring, Override, Ovile, PHB, Panek, Panic, PeaceMan, Pean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2, Phantasm, Pirate, Polifemo, Praying, Psychosis, Ram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tor, Rattle, Redstar, Rubbit2, Saigon, Sampo, Sandy, S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yricon, Semtex6, Shin, Sirius, Smallcomp, Soupy, Soupy-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v1, Sterculius, Strange, Sword, Teraz, VLamiX, Vampiro, ViNCHu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oGen, Wet, YB2, Zombie, and Zulu as well as the usual ne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 ARCV, Australian Parasite, Jerusalem, Leprosy, PS-MPC, V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enna rela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40a, 2.41a and 2.41b are restricte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c released 11-22-94 (Bug 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alse-positives of StonedN,ArcvD,Hbex and 388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b released 10-22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 false indications of A_Totoro and Grog3 in some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partial false-positives since IM indicated that thes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infect only .COM files. (False indication of ICE9 also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memory detection of Antiqu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ula and Digital93, two viruses in the wild in South America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pdate of international agen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w GENVIR.EXE.  The prior version created a .bin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by FPROT a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a released 10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/ND parameter allows even faster execution of IM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the /NE parameter but eliminates further paus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imary display has been simplified and now display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choose report filespecs (disk, directory and filenam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0 characters using the /RF=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now supports a home directory so you can keep autonamed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files in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grity Master now supports an option to never update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gistered users of IM can now download evaluation (shareware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f thousands of BBSes world wide and conve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Tunes, 4Pirates, Accept, Agena, Aija, Aragon, Bengal, Berlusc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VO, Bruchetto, BuffEater, Chill, Chromo, Cobra, Curse, DAS_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heart, Dicker, Epidemic FeelBad, Fifo, Firefly, Fission,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, Gidra, Goga, Gusano, Hbex, HOP, Hot, JoeAnthro, Junkie, Kaos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hizhnjak, MidNight, Ming, Modor, MZ, Natas, Neuroquila, N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cemale, One_Half, P.Enemy, Paola, Phunnie, Plagiarist, Pure, Ra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tzen, RMBD, Scratch, Simplex, Slash, Slub, Smoka, SofiaTerm, St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ning, Sunrise, Sybille, Sze, TaiPan(Whisper) Tajfun, Tamanna, T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O, Trumpery, Tver, Veronika, Aver_Torto, Villino, Warlock, WXY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_Cards, and XUX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e've eliminated several Mutation Engine (mte) false virus in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a released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lse positives fixed: (V2P6 in CRACK.COM a game che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 in DECRYPT.EXE a program to use PGP in mail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ed exmplanations included with CMO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has been verified to detect all SMEG polymorphic viru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SMEG (Pathogen and Que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NOP, AMS, Abbas, Actifed, Adams family, Alchemy, Avispa, Bac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on, Blender, Blood Sugar, Breeder, Bunny, CvWar2, Die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amo, Dracula, E.Digital, Ein_Volk, Error, F-Soft, Flash, Fran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ppo, Goblino, Hermanos, Infector, J&amp;M, Jack the Ripper, Jan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icho, Lamer's Surprise, Misis, Mojave, Mudshark, Mut-Int, Mu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3, Npox2, PIAF, Particle man, Pator2, PatoruzU, Pizzo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ina, Poisoning, Projekt, RedTeam, Steeve, Succubus, T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nitov, Uriel, Warsaw, and ZigZ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u released 04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K oriented release otherwise identical with 2.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 released 04-25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used with the /NE switch and checking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require only one key-press whether a virus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by researchers to test boot sector viruses using SIM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ll report of boot sector viruses will be display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1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will consistently display a header before any che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boot sector or CMO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tection of viruses using the SMEG (Pathogen)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 to accomodate some non-standard CMO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es and /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OS/2 files, special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 CONFIG.SYS parameter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